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учётной полити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удебного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уганской Народной Республике</w:t>
      </w:r>
    </w:p>
    <w:p>
      <w:pPr>
        <w:pStyle w:val="ConsNonformat"/>
        <w:widowControl/>
        <w:numPr>
          <w:ilvl w:val="0"/>
          <w:numId w:val="0"/>
        </w:numPr>
        <w:ind w:left="594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594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Nonformat"/>
        <w:widowControl/>
        <w:numPr>
          <w:ilvl w:val="0"/>
          <w:numId w:val="0"/>
        </w:numPr>
        <w:ind w:left="594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</w:t>
      </w:r>
    </w:p>
    <w:p>
      <w:pPr>
        <w:pStyle w:val="ConsNonformat"/>
        <w:widowControl/>
        <w:numPr>
          <w:ilvl w:val="0"/>
          <w:numId w:val="0"/>
        </w:numPr>
        <w:ind w:left="594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ебного департамента </w:t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уганской Народной Республике</w:t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594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____</w:t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)</w:t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20___ г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КТ НА 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евостребованных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Согласно приказа Судебного Департамента при Верховном суде Российской Федерации № 345 невостребованные денежные средства, поступившие во временное распоряжение, списываются с лицевого счета по истечении трех лет с момента вступления в законную силу судебного акта, с последующим их перечислением в доход федерального бюдж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На счете временного распоряжения находятся денежные средства, поступившие в _____ г.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70"/>
        <w:gridCol w:w="3410"/>
        <w:gridCol w:w="14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льщ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латежного поруч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латежного пору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копии судебного акта, которым дело разрешено по существу (и/или)служебной записки, подготовленной отделом по противодействию коррупции и юридическим вопросам указанные денежные средства необходимо перечислить в доход государ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: </w:t>
      </w:r>
    </w:p>
    <w:p>
      <w:pPr>
        <w:pStyle w:val="ConsNonformat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nformat"/>
        <w:widowControl/>
        <w:numPr>
          <w:ilvl w:val="0"/>
          <w:numId w:val="0"/>
        </w:numPr>
        <w:ind w:left="-397" w:right="-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/>
        <w:t xml:space="preserve"> 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2128"/>
        <w:gridCol w:w="360"/>
        <w:gridCol w:w="2880"/>
      </w:tblGrid>
      <w:tr>
        <w:trPr/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left="-397" w:right="-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/>
        <w:t xml:space="preserve"> 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2128"/>
        <w:gridCol w:w="360"/>
        <w:gridCol w:w="2880"/>
      </w:tblGrid>
      <w:tr>
        <w:trPr/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96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075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Nonformat"/>
        <w:widowControl/>
        <w:numPr>
          <w:ilvl w:val="0"/>
          <w:numId w:val="0"/>
        </w:numPr>
        <w:ind w:left="-397" w:right="-284" w:hanging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02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2:00Z</dcterms:created>
  <dc:creator>Маныч</dc:creator>
  <dc:description/>
  <cp:keywords/>
  <dc:language>en-US</dc:language>
  <cp:lastModifiedBy>Харьковская </cp:lastModifiedBy>
  <cp:lastPrinted>2022-05-05T18:20:00Z</cp:lastPrinted>
  <dcterms:modified xsi:type="dcterms:W3CDTF">2024-10-10T05:29:00Z</dcterms:modified>
  <cp:revision>2</cp:revision>
  <dc:subject/>
  <dc:title>Утверждаю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1A6875B44BC7A552D58D16A4B07E_12</vt:lpwstr>
  </property>
  <property fmtid="{D5CDD505-2E9C-101B-9397-08002B2CF9AE}" pid="3" name="KSOProductBuildVer">
    <vt:lpwstr>1049-12.2.0.17562</vt:lpwstr>
  </property>
</Properties>
</file>