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удебного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ганской Народной Республик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ередачи документов бухгалтерского учета и дел при смене руководителя, начальника ФЭО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normal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bookmarkStart w:id="0" w:name="_ref_1406095"/>
      <w:r>
        <w:rPr>
          <w:b/>
          <w:bCs/>
          <w:sz w:val="28"/>
          <w:szCs w:val="28"/>
        </w:rPr>
        <w:t>1. Организация передачи документов и дел</w:t>
      </w:r>
      <w:bookmarkEnd w:id="0"/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bookmarkStart w:id="1" w:name="_ref_121159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. Основанием для передачи документов и дел является прекращение полномочий руководителя, освобождении от должности начальника ФЭО на основании приказа (распоряжения и т.п.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" w:name="_ref_121159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 При возникновении основания, названного в п. 1.1, издается приказ (распоряжение и т.п.) о передаче документов и дел. В нем указываются: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о, передающее документы и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цо, которому передаются документы и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передачи документов и дел, время начала и предельный срок такой пере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став комиссии, создаваемой для передачи документов и дел (далее -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мущества и обязательств, подлежащих инвентаризации, и состав инвентаризационной комисс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ередачи документов и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. Процедура проведения передачи дел от прежнего руководителя, начальника ФЭО новому руководителю, начальнику ФЭО происходит в несколько этап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Ознакомление нового руководителя, начальника ФЭО либо иное должностное лицо с должностной инструкцией или должностными обязанностями, чтобы четко представлять свои должностные обязанности и организовать свою работу, понять, на что обратить внимание при приеме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Ознакомление нового руководителя, начальника ФЭО либо иное должностное лицо с приказом о передаче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Инвентаризации имущества и обязательств организации: материалов, основных средств, кассы, расчетов с дебиторами и кредиторами. Результаты инвентаризации нужно приложить к акту приема-передачи дел, перед увольнением руководителя, начальника ФЭО. Если прием-передача проходит в период проведения годовой инвентаризации, то в акте делается ссылка на приказ по проведению годовой инвентаризации имущества и обязательств, а описи хранятся в местах постоянного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 Проверка состояния учета и отчетности - учредительные и регистрационные документы; учетная политика с приложениями; первичные учетные документы (договоры с поставщиками покупателями и прочими контрагентами, акты, накладные и т.п.); бухгалтерская (финансовая) и налоговая отчетность; отчетность во внебюджетные фонды; акты сверок с налоговыми органами и контрагентами; инвентаризационные описи; кассовые документы, выписки банков и платежные поручения документы, подтверждающие задолженность по заработной плате и налоговые вычеты по НДФЛ; должностные обязанности сотрудников бухгалтерии; список лиц, имеющих право подписи на первичных документах; другие документы, связанные с организацией и ведением бухгалтерского и налогового учета. При их отсутствии делается соответствующая запись в акте приема-передачи и составляется их опись. Также новому начальнику ФЭО целесообразно ознакомиться с актами и решениями по результатам проведенн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5. Приемка – передача документов – передающее лицо в присутствии всех </w:t>
      </w:r>
      <w:r>
        <w:rPr>
          <w:sz w:val="28"/>
          <w:szCs w:val="28"/>
        </w:rPr>
        <w:t>членов комиссии демонстрирует принимающему лицу всю информацию, которая имеется в электронном виде и подлежит передаче (бухгалтерские базы, пароли и иные средства доступа к необходимым для работы ресурсам и пр.);  передает принимающему лицу все электронные носители, необходимые для работы, в частности сертификаты электронной подписи, а также демонстрирует; передает принимающему лицу ключи от сейфов, печати и штампы находящиеся в бухгалтерии, денежные докумены и т.п.; доводит до принимающего лица информацию обо всех проблемах, нерешенных делах, возможных или имеющих место претензиях контролирующих органов и иных аналогичных вопросах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2. </w:t>
      </w:r>
      <w:bookmarkStart w:id="3" w:name="_ref_1312449"/>
      <w:r>
        <w:rPr>
          <w:sz w:val="28"/>
          <w:szCs w:val="28"/>
        </w:rPr>
        <w:t>По результатам передачи дел и документов составляется акт в произвольной форме.</w:t>
      </w:r>
      <w:bookmarkEnd w:id="3"/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4" w:name="_ref_1320889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. Акт составляется в двух экземплярах (для передающего и принимающего), подписывается передающим лицом, принимающим лицом и всеми членами комиссии. Отказ от подписания акта не допускается.</w:t>
      </w:r>
      <w:bookmarkEnd w:id="4"/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5" w:name="_ref_1329328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аждое из лиц, подписывающих акт, имеет право внести в него все дополнения (примечания), которые сочтет нужным, а также привести рекомендации и предложения. Все дополнения, примечания, рекомендации и предложения излагаются в самом акте, а при их значительном объеме - на отдельном листе. В последнем случае при подписании делается отметка «Дополнения (примечания, рекомендации, предложения) прилагаются».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108"/>
        </w:tabs>
        <w:ind w:left="108" w:hanging="0"/>
      </w:pPr>
      <w:rPr>
        <w:rFonts w:ascii="Arial" w:hAnsi="Arial" w:cs="Arial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pacing w:val="5"/>
      <w:kern w:val="2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jc w:val="center"/>
      <w:outlineLvl w:val="0"/>
    </w:pPr>
    <w:rPr>
      <w:b/>
      <w:bCs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00"/>
        <w:tab w:val="left" w:pos="108" w:leader="none"/>
      </w:tabs>
      <w:spacing w:lineRule="auto" w:line="276" w:before="120" w:after="120"/>
      <w:ind w:firstLine="482"/>
      <w:jc w:val="both"/>
      <w:outlineLvl w:val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5:00Z</dcterms:created>
  <dc:creator>Архипова Галина Александровна</dc:creator>
  <dc:description/>
  <cp:keywords/>
  <dc:language>en-US</dc:language>
  <cp:lastModifiedBy>Харьковская </cp:lastModifiedBy>
  <cp:lastPrinted>2019-04-10T18:53:00Z</cp:lastPrinted>
  <dcterms:modified xsi:type="dcterms:W3CDTF">2024-11-27T13:40:00Z</dcterms:modified>
  <cp:revision>2</cp:revision>
  <dc:subject/>
  <dc:title>По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CF1E22074FB58B9CA6CB1497AC33_12</vt:lpwstr>
  </property>
  <property fmtid="{D5CDD505-2E9C-101B-9397-08002B2CF9AE}" pid="3" name="KSOProductBuildVer">
    <vt:lpwstr>1049-12.2.0.17562</vt:lpwstr>
  </property>
</Properties>
</file>