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учетной политике </w:t>
      </w:r>
    </w:p>
    <w:p>
      <w:pPr>
        <w:pStyle w:val="Normal"/>
        <w:ind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Судебного департамента</w:t>
      </w:r>
    </w:p>
    <w:p>
      <w:pPr>
        <w:pStyle w:val="ConsPlusNormal"/>
        <w:ind w:right="820" w:firstLine="10080"/>
        <w:jc w:val="both"/>
        <w:rPr>
          <w:sz w:val="28"/>
          <w:szCs w:val="28"/>
        </w:rPr>
      </w:pPr>
      <w:r>
        <w:rPr>
          <w:sz w:val="28"/>
          <w:szCs w:val="28"/>
        </w:rPr>
        <w:t>в Луганской Народной Республике</w:t>
      </w:r>
    </w:p>
    <w:p>
      <w:pPr>
        <w:pStyle w:val="ConsPlusNormal"/>
        <w:ind w:left="12000" w:right="82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окументооборота</w:t>
      </w:r>
    </w:p>
    <w:p>
      <w:pPr>
        <w:pStyle w:val="ConsPlus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я Судебного департамента в Луганской Народной Республике</w:t>
      </w:r>
    </w:p>
    <w:p>
      <w:pPr>
        <w:pStyle w:val="ConsPlusNormal"/>
        <w:jc w:val="center"/>
        <w:rPr/>
      </w:pPr>
      <w:r>
        <w:rPr/>
        <w:t>(наименование юридического лица)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20"/>
        <w:gridCol w:w="2400"/>
        <w:gridCol w:w="960"/>
        <w:gridCol w:w="2965"/>
        <w:gridCol w:w="1993"/>
        <w:gridCol w:w="887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документа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ботка документ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ставления документа в финансово-экономический от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за отработку в финансово – экономическом отдел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(распоряжение) о приеме на работу (форма Т-1; Т-1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государственной службы, кадров и противодействия корруп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ень издания прика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расчету заработной пл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предста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атное расписание (форма Т-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государственной службы, кадров и противодействия корруп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ень издания прика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ФЭО,  специалист ответственный за бюджетную отчетность и бюджетную смет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измен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(распоряжение) о переводе на другую работу (форма Т-5; Т-5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государственной службы, кадров и противодействия корруп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ень издания прика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счету заработной пл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предста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(распоряжение)  о предоставлении отпуска (форма Т-6; Т-6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государственной службы, кадров и противодействия корруп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ень издания прика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счету заработной пл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предста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(распоряжение)  о прекращении (расторжении) трудового договора с работником (форма Т-8; Т-8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государственной службы, кадров и противодействия корруп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ень издания прика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счету заработной пл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предста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(распоряжение)  о направлении работника в командировку (форма Т-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государственной службы, кадров и противодействия корруп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ень издания прика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ету подотчетных л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предста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(распоряжение)  о поощрении работника (форма Т-11; Т-11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государственной службы, кадров и противодействия корруп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ень издания прика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счету заработной пл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предста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андировочное удостоверение (форма Т-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тчетное лиц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 после прибы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ету подотчетных л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представления с авансовым отчет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бель учета рабочего времени (форма 05044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государственной службы, кадров и противодействия коррупции;</w:t>
            </w:r>
          </w:p>
          <w:p>
            <w:pPr>
              <w:pStyle w:val="ConsPlusNormal"/>
              <w:jc w:val="both"/>
              <w:rPr/>
            </w:pPr>
            <w:r>
              <w:rPr/>
              <w:t>Районные (городские) суды;</w:t>
            </w:r>
          </w:p>
          <w:p>
            <w:pPr>
              <w:pStyle w:val="ConsPlusNormal"/>
              <w:jc w:val="both"/>
              <w:rPr/>
            </w:pPr>
            <w:r>
              <w:rPr/>
              <w:t>Гарнизонные военные су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и 16 числа каждого месяца (по электронной почте с последующей досылкой на бумажном носител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расчету заработной пл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предста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 гражданско-правов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капитального строительства, эксплуатации зданий и управления недвижимостью;</w:t>
            </w:r>
          </w:p>
          <w:p>
            <w:pPr>
              <w:pStyle w:val="ConsPlusNormal"/>
              <w:jc w:val="both"/>
              <w:rPr/>
            </w:pPr>
            <w:r>
              <w:rPr/>
              <w:t>Отдел государственной службы, кадров и противодействия корруп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ень рег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расчету заработной пл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предста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ная ведомость (форма 05044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ень издания доку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расчету заработной пл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предста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точка-справка (лицевой счет) (форма 05044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тся в электронном виде, распечатывается в конце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расчету заработной пл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завершения операций текущего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 о заработной пла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 с момента письменного заявления рабо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расчету заработной пл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предста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совая книга (форма 05045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ень проведения опе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с функциями касси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выписки приходного или расходного кассового орд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ходный кассовый ордер (форма 0310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поступления денежных средств в касс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с функциями касси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день проведения операци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ный кассовый ордер (форма 0310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выдачи денежных средств в касс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с функциями касси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 день проведения операци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урнал регистрации приходных и расходных кассовых документов (форма 0310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выписки приходного или расходного кассового доку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с функциями касси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 10 числа месяца, следующего за отчетным, по мере закрытия журнал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 приеме-передаче объектов нефинансовых активов (форма 05041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апитального строительства, эксплуатации зданий и управления недвижимостью;</w:t>
            </w:r>
          </w:p>
          <w:p>
            <w:pPr>
              <w:pStyle w:val="Normal"/>
              <w:rPr/>
            </w:pPr>
            <w:r>
              <w:rPr/>
              <w:t>Комиссия;</w:t>
            </w:r>
          </w:p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5 рабочих дней со дня совершения факта хозяйственной жи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учету  материа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 со дня поступления докумен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кладная на внутреннее перемещение объектов нефинансовых активов (форма 05041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5 рабочих дней со дня совершения факта хозяйственной жи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учету материа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 со дня поступления докумен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 приеме-сдаче отремонтированных, реконструированных активов (кроме транспортных средств) (форма 05041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;</w:t>
            </w:r>
          </w:p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5 рабочих дней со дня совершения факта хозяйственной жи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учету материа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 со дня поступления докумен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 списании объектов нефинансовых активов (кроме транспортных средств) (форма 05041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;</w:t>
            </w:r>
          </w:p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5 рабочих дней со дня совершения факта хозяйственной жи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учету материа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 со дня поступления докумен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 списании транспортного средства (форма 05041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;</w:t>
            </w:r>
          </w:p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5 рабочих дней со дня совершения факта хозяйственной жи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учету материа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 со дня поступления докумен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 списании мягкого и хозяйственного инвентаря (форма 050414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;</w:t>
            </w:r>
          </w:p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5 рабочих дней со дня совершения факта хозяйственной жи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учету материа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 со дня поступления докумен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е-накладная (форма 05042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УСД;</w:t>
            </w:r>
          </w:p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5 рабочих дней со дня совершения факта хозяйственной жи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учету материа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 со дня поступления докумен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омость выдачи материальных ценностей на нужды учреждения (форма 05042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УСД;</w:t>
            </w:r>
          </w:p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5 рабочих дней со дня совершения факта хозяйственной жи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учету материа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 со дня поступления докумен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вентарная карточка (форма 050403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поступления основных средств, формируются в электронном ви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пециалист по учету материал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 после оформления протоко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вентарная карточка группового учета (форма 05040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поступления основных средств, формируются в электронном ви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пециалист по учету материал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 после оформления протоко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ь инвентарных карточек (форма 050403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поступления основных средств, формируются в электронном ви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пециалист по учету материал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 после оформления протоко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точка (книга) учета выдачи имущества в пользование (форма 05042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 со дня совершения факта хозяйственной жизни, формируются в электронном ви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пециалист по учету материал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 со дня совершения факта хозяйственной жизн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Лицевые карточки учета вещевого обеспе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 со дня совершения факта хозяйственной жизни в электронном ви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пециалист по учету материал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 со дня совершения факта хозяйственной жизн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вентаризационная опись (сличительная ведомость) по объектам нефинансовых активов (форма 050408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1 рабочего дня по завершении инвентар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учету материа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1 рабочего дня по завершении инвентар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 результатах инвентаризации (форма 050483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1 рабочего дня по завершении инвентар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пециалист по учету материал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1 рабочего дня по завершении инвентар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омость расхождений по результатам инвентаризации (форма 050409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1 рабочего дня по завершении инвентар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пециалист по учету материал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1 рабочего дня по завершении инвентар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 списании материальных запасов (форма 05042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;</w:t>
            </w:r>
          </w:p>
          <w:p>
            <w:pPr>
              <w:pStyle w:val="ConsPlusNormal"/>
              <w:jc w:val="both"/>
              <w:rPr/>
            </w:pPr>
            <w:r>
              <w:rPr/>
              <w:t>Ответственное лиц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5 рабочих дней совершения факта хозяйственной жи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пециалист по учету материал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 со дня поступления докумен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веренность (форма 0315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Лицо получившее доверенност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5 рабочих дней после истечения срока довер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пециалист по учету материал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предста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нига регистрации боя посуды (форма 050404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;</w:t>
            </w:r>
          </w:p>
          <w:p>
            <w:pPr>
              <w:pStyle w:val="ConsPlusNormal"/>
              <w:jc w:val="both"/>
              <w:rPr/>
            </w:pPr>
            <w:r>
              <w:rPr/>
              <w:t>Ответственное лиц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5 рабочих дней совершения факта хозяйственной жи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пециалист по учету материал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предста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отные ведомости по счетам (форма 050403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Ежемесячно, после закрытия отчетного периода, формируется в электронном виде; </w:t>
            </w:r>
          </w:p>
          <w:p>
            <w:pPr>
              <w:pStyle w:val="ConsPlusNormal"/>
              <w:jc w:val="both"/>
              <w:rPr/>
            </w:pPr>
            <w:r>
              <w:rPr/>
              <w:t>По кассе в день отражения факта хозяйственной жизн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ы (распоряжения) по финансово-хозяйствен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ные подразд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ень издания прика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предста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тевой лист легкового автомобиля (разработан самостоятельно с указанием обязательных реквизи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и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месячно до 5 числа месяца, следующего за отчетн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пециалист по учету материал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5 рабочих дней со дня поступления докумен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 результатах инвентаризации (форма 03170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1 рабочего дня по завершении инвентар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с функциями касси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1 рабочего дня по завершении инвентар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ансовый отчет (форма 05045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отчетные л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мандировочным расходам, проезду к месту отдыха и обратно в течение 3 рабочих дней после прибытия;</w:t>
            </w:r>
          </w:p>
          <w:p>
            <w:pPr>
              <w:pStyle w:val="ConsPlusNormal"/>
              <w:jc w:val="both"/>
              <w:rPr/>
            </w:pPr>
            <w:r>
              <w:rPr/>
              <w:t>По сумам, полученным под отчет на хозяйственные нужды в течение 10 рабочих дней со дня окончания срока, на который выданы денежные средства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ету подотчетных л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мере представле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ужебное задание для направления в командировку и отчет о его выполнении (форма Т-10а 03010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отчетные ли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 после прибытия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учету подотчетных лиц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представления с авансовым отчет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 списании бланков строгой отчетности (форма 05048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квартально, до 5 числа следующего за отчетн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пециалист по  учету материал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 со дня оформления докумен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вещение (форма 05048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пециалист по учету материал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ень получения докумен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вентаризационная опись (сличительная ведомость) бланков строгой отчетности и денежных документов (форма 05040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1 рабочего дня по завершении инвентар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с функциями касси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1 рабочего дня по завершении инвентар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вентаризационная опись наличных денежных средств (форма 05040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1 рабочего дня по завершении инвентар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с функциями касси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1 рабочего дня по завершении инвентар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ые контракты (договоры) и дополнительные соглашения к н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ень рег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расчетам с дебиторами (кредиторам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а, счета-фактуры, акты выполненных работ, накладные в соответствии с заключенными договорами и государственными контрак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расчетам с дебиторами (кредиторам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3 рабочих дн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ие о возмещении стоимости путевки на санаторно-курортное л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йонные (городские), гарнизонные военные су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5 рабочих дн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по социальному бло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представления документов и доведения лими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хгалтерская справка (форма 050483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ень проведения хозяйственной опер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урналы операций (форма 050407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тся в электронном виде, распечатываются по запрос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запрос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ая книга (форма 050407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тся в электронном виде, распечатывается по окончании финансово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ле сдачи годового отч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на списание невостребованных денеж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день проведения хозяйственной опер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20" w:right="380" w:gutter="0" w:header="227" w:top="1020" w:footer="0" w:bottom="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color w:val="00000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8:00Z</dcterms:created>
  <dc:creator>ArhipovaGA</dc:creator>
  <dc:description/>
  <cp:keywords/>
  <dc:language>en-US</dc:language>
  <cp:lastModifiedBy>Харьковская </cp:lastModifiedBy>
  <cp:lastPrinted>2024-11-27T16:35:00Z</cp:lastPrinted>
  <dcterms:modified xsi:type="dcterms:W3CDTF">2024-11-27T13:35:00Z</dcterms:modified>
  <cp:revision>3</cp:revision>
  <dc:subject/>
  <dc:title>Посту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C23344ACD4B16AC9446F60948AB29_12</vt:lpwstr>
  </property>
  <property fmtid="{D5CDD505-2E9C-101B-9397-08002B2CF9AE}" pid="3" name="KSOProductBuildVer">
    <vt:lpwstr>1049-12.2.0.17562</vt:lpwstr>
  </property>
</Properties>
</file>