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четной политик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удебного департамент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Луганской</w:t>
      </w:r>
      <w:r>
        <w:rPr>
          <w:sz w:val="28"/>
          <w:szCs w:val="28"/>
          <w:lang w:val="ru-RU"/>
        </w:rPr>
        <w:t xml:space="preserve"> Народной Республике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инвентаризации касс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 порядке проведения инвентаризации кассы (далее - Положение) устанавливает порядок проведения инвентаризации кассы и оформления результатов инвентаризации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ми целями инвентаризации являю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явление фактического наличия денежных средств и бланков строгой отчетности в кассе Управле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поставление фактического наличия денежных средств и бланков строгой отчетности в кассе Управления с данными бюджетного учета и выявление отклонений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полноты отражения в учете кассовых операций и правильность оформления кассовых документов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и сроки проведения инвентаризации определяются приказом Управления. Проведение обязательно в следующих случаях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смене материально ответственных лиц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выявлении фактов хищения, злоупотребления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стихийного бедствия, пожара или других чрезвычайных ситуаций, вызванных экстремальными условиями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Для проведения инвентаризации приказом Управления создается и назначается постоянно действующая инвентаризационная комиссия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Инвентаризационная комиссия несет ответственност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своевременность и соблюдение порядка проведения инвентаризации в соответствии с. приказом Управления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 правильность и своевременность оформления результатов инвентаризации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В ходе проведения инвентаризации кассы комиссия должна: проверить кассовую книгу, отчеты кассира, приходные и расходные кассовы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дера, журнал регистрации приходных и расходных кассовых ордеров и другие документы кассовой дисциплины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верить суммы, оприходованные в кассу, с суммами, списанными с лицевого (расчетного) счета и составляется акт инвентаризации наличных денежных средств (ф. 0317013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 Результаты инвентаризации кассы оформляю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вентаризационной описью наличных денежных средств (ф. 0504088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вентаризационной описью (сличительной ведомостью) бланков строгой отчетности (ф. 0504086)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сли в результате инвентаризации выявлены излишки или обнаружена недостача, оформляется ведомость расхождений по результатам инвентаризации (ф. 0504092). На основании ведомости расхождений формируется акт о результатах инвентаризации (ф. 0504835).</w:t>
      </w:r>
    </w:p>
    <w:p>
      <w:pPr>
        <w:pStyle w:val="Normal"/>
        <w:tabs>
          <w:tab w:val="clear" w:pos="700"/>
          <w:tab w:val="left" w:pos="5940" w:leader="none"/>
          <w:tab w:val="left" w:pos="6120" w:leader="none"/>
        </w:tabs>
        <w:spacing w:lineRule="auto" w:line="240" w:before="0" w:after="0"/>
        <w:ind w:firstLine="58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5940" w:leader="none"/>
          <w:tab w:val="left" w:pos="6120" w:leader="none"/>
        </w:tabs>
        <w:spacing w:lineRule="auto" w:line="240" w:before="0" w:after="0"/>
        <w:ind w:firstLine="58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5940" w:leader="none"/>
          <w:tab w:val="left" w:pos="6120" w:leader="none"/>
        </w:tabs>
        <w:spacing w:lineRule="auto" w:line="240" w:before="0" w:after="0"/>
        <w:ind w:firstLine="58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0"/>
          <w:tab w:val="left" w:pos="5940" w:leader="none"/>
          <w:tab w:val="left" w:pos="6120" w:leader="none"/>
        </w:tabs>
        <w:spacing w:lineRule="auto" w:line="240" w:before="0" w:after="0"/>
        <w:ind w:firstLine="58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9.2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108" w:hanging="0"/>
      </w:pPr>
      <w:rPr>
        <w:rFonts w:ascii="Arial" w:hAnsi="Arial" w:cs="Arial" w:hint="default"/>
        <w:sz w:val="24"/>
        <w:szCs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b/>
      <w:bCs/>
      <w:sz w:val="24"/>
      <w:szCs w:val="28"/>
      <w:lang w:val="ru-RU" w:bidi="ar-SA"/>
    </w:rPr>
  </w:style>
  <w:style w:type="character" w:styleId="12">
    <w:name w:val=" Знак Знак12"/>
    <w:basedOn w:val="Style5"/>
    <w:qFormat/>
    <w:rPr>
      <w:b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16"/>
      <w:lang w:val="ru-RU" w:bidi="ar-SA"/>
    </w:rPr>
  </w:style>
  <w:style w:type="character" w:styleId="Style6">
    <w:name w:val=" Знак Знак Знак Знак"/>
    <w:basedOn w:val="Style5"/>
    <w:qFormat/>
    <w:rPr>
      <w:b/>
      <w:spacing w:val="5"/>
      <w:kern w:val="2"/>
      <w:sz w:val="28"/>
      <w:szCs w:val="52"/>
      <w:lang w:val="ru-RU" w:bidi="ar-SA"/>
    </w:rPr>
  </w:style>
  <w:style w:type="character" w:styleId="1">
    <w:name w:val=" Знак Знак1"/>
    <w:basedOn w:val="Style5"/>
    <w:qFormat/>
    <w:rPr>
      <w:sz w:val="16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tabs>
        <w:tab w:val="clear" w:pos="700"/>
        <w:tab w:val="left" w:pos="108" w:leader="none"/>
      </w:tabs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7:00Z</dcterms:created>
  <dc:creator>Архипова Галина Александровна</dc:creator>
  <dc:description/>
  <dc:language>en-US</dc:language>
  <cp:lastModifiedBy>fedaval fedaval</cp:lastModifiedBy>
  <cp:lastPrinted>2019-04-10T19:00:00Z</cp:lastPrinted>
  <dcterms:modified xsi:type="dcterms:W3CDTF">2024-09-21T18:16:51Z</dcterms:modified>
  <cp:revision>7</cp:revision>
  <dc:subject/>
  <dc:title>По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0ED05290942699F613C58032E878C_12</vt:lpwstr>
  </property>
  <property fmtid="{D5CDD505-2E9C-101B-9397-08002B2CF9AE}" pid="3" name="KSOProductBuildVer">
    <vt:lpwstr>1049-12.2.0.17562</vt:lpwstr>
  </property>
</Properties>
</file>