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96" w:leader="none"/>
        </w:tabs>
        <w:autoSpaceDE w:val="false"/>
        <w:ind w:firstLine="5670"/>
        <w:jc w:val="right"/>
        <w:rPr/>
      </w:pPr>
      <w:r>
        <w:rPr/>
        <w:t xml:space="preserve">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96" w:leader="none"/>
        </w:tabs>
        <w:autoSpaceDE w:val="false"/>
        <w:ind w:firstLine="5670"/>
        <w:jc w:val="right"/>
        <w:rPr/>
      </w:pPr>
      <w:r>
        <w:rPr/>
        <w:tab/>
        <w:tab/>
        <w:tab/>
        <w:tab/>
        <w:tab/>
        <w:tab/>
        <w:tab/>
        <w:t xml:space="preserve">к Положению об учетной политике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96" w:leader="none"/>
        </w:tabs>
        <w:autoSpaceDE w:val="false"/>
        <w:ind w:firstLine="5670"/>
        <w:jc w:val="right"/>
        <w:rPr/>
      </w:pPr>
      <w:r>
        <w:rPr/>
        <w:tab/>
        <w:tab/>
        <w:tab/>
        <w:tab/>
        <w:tab/>
        <w:tab/>
        <w:tab/>
        <w:t>Управления Судебного департа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096" w:leader="none"/>
        </w:tabs>
        <w:autoSpaceDE w:val="false"/>
        <w:ind w:firstLine="5670"/>
        <w:jc w:val="right"/>
        <w:rPr/>
      </w:pPr>
      <w:r>
        <w:rPr/>
        <w:tab/>
        <w:tab/>
        <w:tab/>
        <w:tab/>
        <w:tab/>
        <w:tab/>
        <w:tab/>
        <w:t xml:space="preserve">       в Луганской Народной Республике</w:t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план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br/>
        <w:t>счетов бюджетного уч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55" w:hanging="0"/>
        <w:jc w:val="center"/>
        <w:rPr>
          <w:bCs/>
        </w:rPr>
      </w:pPr>
      <w:r>
        <w:rPr>
          <w:bCs/>
        </w:rPr>
        <w:t>Список изменяющих документов</w:t>
      </w:r>
    </w:p>
    <w:p>
      <w:pPr>
        <w:pStyle w:val="Normal"/>
        <w:tabs>
          <w:tab w:val="clear" w:pos="708"/>
          <w:tab w:val="left" w:pos="9495" w:leader="none"/>
        </w:tabs>
        <w:rPr/>
      </w:pPr>
      <w:r>
        <w:rPr/>
        <w:tab/>
      </w:r>
    </w:p>
    <w:tbl>
      <w:tblPr>
        <w:tblW w:w="14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1321"/>
        <w:gridCol w:w="1197"/>
        <w:gridCol w:w="868"/>
        <w:gridCol w:w="894"/>
        <w:gridCol w:w="758"/>
        <w:gridCol w:w="900"/>
        <w:gridCol w:w="900"/>
        <w:gridCol w:w="720"/>
        <w:gridCol w:w="720"/>
        <w:gridCol w:w="874"/>
      </w:tblGrid>
      <w:tr>
        <w:trPr/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чета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счета</w:t>
            </w:r>
          </w:p>
        </w:tc>
      </w:tr>
      <w:tr>
        <w:trPr/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литический по БК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а деятельност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нтетического счета</w:t>
            </w:r>
          </w:p>
        </w:tc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налитический по </w:t>
            </w:r>
            <w:hyperlink r:id="rId2">
              <w:r>
                <w:rPr>
                  <w:rStyle w:val="InternetLink"/>
                </w:rPr>
                <w:t>КОСГУ</w:t>
              </w:r>
            </w:hyperlink>
          </w:p>
        </w:tc>
      </w:tr>
      <w:tr>
        <w:trPr/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а</w:t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азряда счета</w:t>
            </w:r>
          </w:p>
        </w:tc>
      </w:tr>
      <w:tr>
        <w:trPr/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bookmarkStart w:id="1" w:name="sub_100100"/>
            <w:r>
              <w:rPr>
                <w:b/>
                <w:bCs/>
                <w:color w:val="26282F"/>
              </w:rPr>
              <w:t>БАЛАНСОВЫЕ СЧЕТА</w:t>
            </w:r>
            <w:bookmarkEnd w:id="1"/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bookmarkStart w:id="2" w:name="sub_1100"/>
            <w:r>
              <w:rPr>
                <w:b/>
                <w:bCs/>
                <w:color w:val="26282F"/>
              </w:rPr>
              <w:t>Раздел 1. НЕФИНАНСОВЫЕ АКТИВЫ</w:t>
            </w:r>
            <w:bookmarkEnd w:id="2"/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сновные сред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26282F"/>
              </w:rPr>
            </w:pPr>
            <w:r>
              <w:rPr/>
              <w:t>Основные средства - недвижимое имущество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помещения - недвижимое имущество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(здания и сооружения) - недвижимое имущество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26282F"/>
              </w:rPr>
            </w:pPr>
            <w:r>
              <w:rPr/>
              <w:t>Основные средства - иное движимое имущество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(здания и сооружения) - иное движимое имущество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ы и оборудование - иное движимое имущество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 - иное движимое имущество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нтарь производственный и хозяйственный - иное движимое имущество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основные средства - иное движимое имущество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материальные актив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материальные активы - иное движимое имущество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изведенные актив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изведенные активы - недвижимое имущество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я - недвижимое имущество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мортиз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Амортизация недвижимого имущества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ртизация жилых помещений - недвижимого имущества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ртизация нежилых помещений (зданий и сооружений) - недвижимого имущества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ртизация иного движимого имущества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нежилых помещений (зданий и сооружений) - иного движимого имущества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ртизация машин и оборудования - иного движимого имущества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ртизация транспортных средств - иного движимого имущества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мортизация инвентаря производственного и хозяйственного - иного движимого имущества учрежд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ртизация прочих основных средств - иного движимого имущества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ртизация нематериальных активов - иного движимого имущества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ртизация прав пользования актив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прав пользования нежилыми помещениями (зданиями и сооружениям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ртизация прав пользования машинами и оборудовани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ртизация прав пользования инвентарем производственным и хозяйственны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ртизация прав пользования прочими основными средств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ртизация прав пользования непроизведенными актив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ые запа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Материальные запасы - иное движимое имущество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юче-смазочные материалы - иное движимое имущество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ные материалы - иное движимое имущество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ягкий инвентарь - иное движимое имущество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материальные запасы - иное движимое имущество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</w:rPr>
              <w:t>Вложения в нефинансовые актив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ложения в недвижимое имущ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ожения в основные средства - недвижимое имущество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ожения в непроизведенные активы - недвижимое имущество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ожения в иное движимое имущ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ожения в основные средства - иное движимое имущество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ожения в нематериальные активы - иное движимое имущество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ожения в материальные запасы - иное движимое имущество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ия в объекты финансовой арен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ожения в основные средства - объекты финансовой арен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highlight w:val="yellow"/>
              </w:rPr>
            </w:pPr>
            <w:bookmarkStart w:id="3" w:name="sub_1010"/>
            <w:r>
              <w:rPr>
                <w:b/>
                <w:bCs/>
              </w:rPr>
              <w:t>Нефинансовые активы в пути</w:t>
            </w:r>
            <w:bookmarkEnd w:id="3"/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Иное движимое имущество учреждения в пу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средства - иное движимое имущество учреждения в пу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ые запасы - иное движимое имущество учреждения в пу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а пользования актив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пользования нефинансовыми актив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пользования нежилыми помещениями (зданиями и сооружениям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пользования машинами и оборудовани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пользования инвентарем производственным и хозяйственны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пользования прочими основными средств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пользования непроизведенными актив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ценение нефинансовых актив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ценение недвижимого имущества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ценение нежилых помещений (зданий и сооружений) - недвижимого имущества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ценение иного движимого имущества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ценение нежилых помещений (зданий и сооружений) - иного движимого имущества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ценение машин и оборудования - иного движимого имущества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ценение транспортных средств - иного движимого имущества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ценение инвентаря производственного и хозяйственного - иного движимого имущества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ценение прочих основных средств - иного движимого имущества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ценение непроизведенных актив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ценение зем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bookmarkStart w:id="4" w:name="sub_1200"/>
            <w:r>
              <w:rPr>
                <w:b/>
                <w:bCs/>
                <w:color w:val="26282F"/>
              </w:rPr>
              <w:t>Раздел 2. ФИНАНСОВЫЕ АКТИВЫ</w:t>
            </w:r>
            <w:bookmarkEnd w:id="4"/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Б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средства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Денежные средства на лицевых счетах учреждения в органе казначе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ежные средства учреждения на лицевых счетах в органе казначе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ежные средства учреждения в кредитной организации в пу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ежные средства в кассе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ежные докумен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ы по доход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Расчеты по доходам от собствен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доходам от операционной арен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доходам от финансовой арен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иным доходам от собствен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доходам от оказания платных услуг (работ), компенсаций затра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доходам от оказания платных услуг (рабо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условным арендным платеж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уммам штрафов, пеней, неустоек, возмещений ущерб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доходам от штрафных санкций за нарушение законодательства о закупк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доходам от возмещения ущерба имуществу (за исключением страховых возмещений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доходам от прочих сумм принудительного изъят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безвозмездным поступлениям от бюдж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поступлениям от других бюджетов бюджетной системы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доходам от операций с актив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доходам от операций с основными средств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доходам от операций с нематериальными актив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доходам от операций с непроизведенными актив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доходам от операций с материальными запас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прочим доход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невыясненным поступления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иным доход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ы по выданным аванс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Расчеты по авансам по оплате труда и начислениям на выплаты по оплате тру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bookmarkStart w:id="5" w:name="sub_1173"/>
            <w:r>
              <w:rPr/>
              <w:t>Расчеты по оплате труда</w:t>
            </w:r>
            <w:bookmarkEnd w:id="5"/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четы по прочим несоциальным выплатам персоналу в денежной фор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авансам по начислениям на выплаты по оплате тру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авансам по прочим несоциальным выплатам персоналу в натуральной фор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авансам по работам, услуг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авансам по услугам связ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авансам по транспортным услуг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авансам по коммунальным услуг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авансам по арендной плате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авансам по работам, услугам по содержанию имущ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авансам по прочим работам, услуг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авансам по страховани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авансам по услугам, работам для целей капитальных влож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авансам по арендной плате за пользование земельными участками и другими обособленными природными объект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авансам по поступлению нефинансовых актив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авансам по приобретению основных средст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авансам по приобретению нематериальных актив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авансам по приобретению материальных зап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безвозмездным перечислениям организация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авансовым безвозмездным перечислениям государственным и муниципальным организация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безвозмездным перечислениям бюджет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авансовым перечислениям другим бюджетам бюджетной системы Российской Федер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авансам по социальному обеспечени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четы по авансам по пособиям по социальной помощи населению в денежной фор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четы по авансам по пособиям по социальной помощи населению в натуральной фор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четы по авансам по пенсиям, пособиям, выплачиваемым работодателями, нанимателями бывшим работник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четы по авансам по пособиям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четы по авансам по социальным пособиям и компенсации персоналу в денежной фор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четы по авансам по социальным компенсациям персоналу в натуральной фор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авансам по прочим расход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четы по авансам по иным выплатам текущего характера физическим лиц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четы по авансам по иным выплатам текущего характера организация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четы по авансам по иным выплатам капитального характера физическим лиц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четы по авансам по иным выплатам капитального характера организация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Расчеты с подотчетными лицами по оплате труда и начислениям на выплаты по оплате тру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дотчетными лицами по заработной плат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четы с подотчетными лицами по прочим несоциальным выплатам персоналу в денежной фор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с подотчетными лицами по начислениям на выплаты по оплате тру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четы с подотчетными лицами по прочим несоциальным выплатам персоналу в натуральной фор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с подотчетными лицами по работам, услуг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с подотчетными лицами по оплате услуг связ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с подотчетными лицами по оплате транспортных услу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с подотчетными лицами по оплате работ, услуг по содержанию имущ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с подотчетными лицами по оплате прочих работ, услу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с подотчетными лицами по оплате страх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дотчетными лицами по поступлению нефинансовых актив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с подотчетными лицами по приобретению основных средст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с подотчетными лицами по приобретению материальных зап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с подотчетными лицами по социальному обеспечени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четы с подотчетными лицами по оплате пособий по социальной помощи населению в денежной фор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четы с подотчетными лицами по оплате пособий по социальной помощи населению в натуральной фор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четы с подотчетными лицами по оплате пенсий, пособий, выплачиваемых работодателями, нанимателями бывшим работник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четы с подотчетными лицами по оплате пособий по социальной помощи, выплачиваемых работодателями, нанимателями бывшим работникам в натуральной фор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четы с подотчетными лицами по социальным пособиям и компенсациям персоналу в денежной фор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четы с подотчетными лицами по социальным компенсациям персоналу в натуральной фор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с подотчетными лицами по прочим расход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с подотчетными лицами по оплате пошлин и сбор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с подотчетными лицами по оплате штрафов за нарушение условий контрактов (договоров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четы с подотчетными лицами по оплате иных выплат текущего характера физическим лиц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четы с подотчетными лицами по оплате иных выплат текущего характера организация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bookmarkStart w:id="6" w:name="sub_1051"/>
            <w:r>
              <w:rPr>
                <w:b/>
                <w:bCs/>
              </w:rPr>
              <w:t>Расчеты по ущербу и иным доходам</w:t>
            </w:r>
            <w:bookmarkEnd w:id="6"/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bookmarkStart w:id="7" w:name="sub_1053"/>
            <w:r>
              <w:rPr/>
              <w:t>Расчеты по компенсации затрат</w:t>
            </w:r>
            <w:bookmarkEnd w:id="7"/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доходам от компенсации затра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доходам бюджета от возврата дебиторской задолженности прошлых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штрафам, пеням, неустойкам, возмещениям ущерб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доходам от штрафных санкций за нарушение условий контрактов (договоров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доходам от страховых возмещ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доходам от возмещения ущербу имуществу (за исключением страховых возмещений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доходам от прочих сумм принудительного изъят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ущербу нефинансовым актив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ущербу основным средств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ущербу нематериальным актив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ущербу непроизведенным актив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Расчеты по ущербу материальных зап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Расчеты по иным доход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недостачам денежных средст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bookmarkStart w:id="8" w:name="sub_1054"/>
            <w:r>
              <w:rPr/>
              <w:t>Расчеты по недостачам иных финансовых активов</w:t>
            </w:r>
            <w:bookmarkEnd w:id="8"/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bookmarkStart w:id="9" w:name="sub_1055"/>
            <w:r>
              <w:rPr/>
              <w:t>Расчеты по иным доходам</w:t>
            </w:r>
            <w:bookmarkEnd w:id="9"/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четы с дебитор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Прочие расчеты с дебитор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четы с финансовым органом по поступившим в бюджет доход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четы с финансовым органом по поступлениям в бюджет от выбытия нефинансовых актив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четы с финансовым органом по поступлениям в бюджет от выбытия финансовых актив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с финансовым органом по наличным денежным средств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с прочими дебитор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bookmarkStart w:id="10" w:name="sub_1300"/>
            <w:r>
              <w:rPr>
                <w:b/>
                <w:bCs/>
                <w:color w:val="26282F"/>
              </w:rPr>
              <w:t>Раздел 3. ОБЯЗАТЕЛЬСТВА</w:t>
            </w:r>
            <w:bookmarkEnd w:id="10"/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ы по принятым обязательств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Расчеты по оплате труда и начислениям на выплаты по оплате тру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заработной плат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четы по прочим несоциальным выплатам персоналу в денежной фор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начислениям на выплаты по оплате тру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четы по прочим несоциальным выплатам персоналу в натуральной фор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работам, услуг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услугам связ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транспортным услуг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коммунальным услуг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арендной плате за пользование имуществ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работам, услугам по содержанию имущ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прочим работам, услуг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ани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арендной плате за пользование земельными участками и другими обособленными природными объект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оступлению нефинансовых актив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приобретению основных средст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приобретению нематериальных актив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приобретению материальных зап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оциальному обеспечени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четы по пособиям по социальной помощи населению в денежной фор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четы по пособиям по социальной помощи населению в натуральной фор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четы по пенсиям, пособиям, выплачиваемым работодателями, нанимателями бывшим работник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четы по пособиям по социальной помощи, выплачиваемым работодателями, нанимателями бывшим работникам в натуральной фор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четы по социальным пособиям и компенсациям персоналу в денежной фор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четы по социальным компенсациям персоналу в натуральной фор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рочим расход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штрафам за нарушение условий контрактов (договоров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ы по иным выплатам текущего характера физическим лиц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ы по иным выплатам текущего характера организация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ы по платежам в бюдже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налогу на доходы физических ли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налогу на прибыль организ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прочим платежам в бюджет                    ( в части платежей по расходам);                               ( в части платежей по дохода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Б,     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дополнительным страховым взносам на пенсионное страх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налогу на имущество организ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земельному налог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четы с кредитор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средствам, полученным во временное распоряж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Б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с депонент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ы по удержаниям из выплат по оплате тру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нутриведомственные расчеты по расход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7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иведомственные расчеты по приобретению нефинансовых актив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7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расчеты года, предшествующего отчетному, выявленные по контрольным мероприятия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7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ные расчеты прошлых лет, выявленные по контрольным мероприятия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7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расчеты года, предшествующего отчетному, выявленные в отчетном го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7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ные расчеты прошлых лет, выявленные в отчетном го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ы по платежам из бюджета с финансовым орган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четы по платежам из бюджета с финансовым орган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bookmarkStart w:id="11" w:name="sub_1400"/>
            <w:r>
              <w:rPr>
                <w:b/>
                <w:bCs/>
                <w:color w:val="26282F"/>
              </w:rPr>
              <w:t>Раздел 4. ФИНАНСОВЫЙ РЕЗУЛЬТАТ</w:t>
            </w:r>
            <w:bookmarkEnd w:id="11"/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</w:rPr>
              <w:t>Доходы текущего финансового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экономического субъе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финансового года, предшествующего отчетному, выявленные по контрольным мероприятия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 прошлых финансовых лет, выявленные по контрольным мероприятия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финансового года, предшествующего отчетном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прошлых финансовых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текущего финансового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Расходы экономического субъе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 финансового года, предшествующего отчетному, выявленные по контрольным мероприятия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асходы прошлых финансовых лет, выявленные по контрольным мероприятия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финансового года, предшествующего отчетном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прошлых финансовых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й результат прошлых отчетных пери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Б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удущих пери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 будущих пери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Д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bookmarkStart w:id="12" w:name="sub_1032"/>
            <w:r>
              <w:rPr>
                <w:bCs/>
              </w:rPr>
              <w:t>Расходы будущих периодов</w:t>
            </w:r>
            <w:bookmarkEnd w:id="12"/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bookmarkStart w:id="13" w:name="sub_1020"/>
            <w:r>
              <w:rPr>
                <w:bCs/>
              </w:rPr>
              <w:t>Резервы предстоящих расходов</w:t>
            </w:r>
            <w:bookmarkEnd w:id="13"/>
            <w:r>
              <w:rPr>
                <w:bCs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Б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bookmarkStart w:id="14" w:name="sub_1500"/>
            <w:r>
              <w:rPr>
                <w:b/>
                <w:bCs/>
                <w:color w:val="26282F"/>
              </w:rPr>
              <w:t>Раздел 5. САНКЦИОНИРОВАНИЕ РАСХОДОВ</w:t>
            </w:r>
            <w:bookmarkEnd w:id="14"/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анкционирование по текущему финансовому год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анкционирование по первому году, следующему за текущим (очередному финансовому году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анкционирование по второму году, следующему за текущим (первому году, следующему за очередны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нкционирование по второму году, следующему за очередны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анкционирование на иные очередные годы (за пределами планового период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ы бюджетных обязательст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имиты бюджетных обязательств получателей бюджетных средст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лученные лимиты бюджетных обязательст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имиты бюджетных обязательств в пу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bookmarkStart w:id="15" w:name="sub_502"/>
            <w:r>
              <w:rPr>
                <w:b/>
                <w:bCs/>
              </w:rPr>
              <w:t>Принятые обязательства</w:t>
            </w:r>
            <w:bookmarkEnd w:id="15"/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нятые обяза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инятые денежные обяза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инимаемые обяза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ложенные обяза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ассигн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юджетные ассигнования получателей бюджетных средств и администраторов выплат по источник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лученные бюджетные ассигн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юджетные ассигнования в пу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метные (плановые, прогнозные) на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Р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6" w:name="sub_11000"/>
      <w:bookmarkStart w:id="17" w:name="sub_11000"/>
      <w:bookmarkEnd w:id="17"/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БАЛАНСОВЫЕ СЧЕТА </w:t>
      </w:r>
    </w:p>
    <w:tbl>
      <w:tblPr>
        <w:tblW w:w="14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  <w:gridCol w:w="1556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ч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счета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ущество, полученное в польз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8" w:name="sub_11001"/>
            <w:r>
              <w:rPr/>
              <w:t>01</w:t>
            </w:r>
            <w:bookmarkEnd w:id="18"/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ьные ценности на хранен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9" w:name="sub_11002"/>
            <w:r>
              <w:rPr/>
              <w:t>02</w:t>
            </w:r>
            <w:bookmarkEnd w:id="19"/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нки строгой отчет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0" w:name="sub_11003"/>
            <w:r>
              <w:rPr/>
              <w:t>03</w:t>
            </w:r>
            <w:bookmarkEnd w:id="20"/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1" w:name="sub_11004"/>
            <w:r>
              <w:rPr/>
              <w:t>Задолженность неплатежеспособных дебиторов</w:t>
            </w:r>
            <w:bookmarkEnd w:id="21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2" w:name="sub_11007"/>
            <w:r>
              <w:rPr/>
              <w:t>Награды, призы, кубки и ценные подарки, сувениры</w:t>
            </w:r>
            <w:bookmarkEnd w:id="22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тевки неоплачен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асные части к транспортным средствам, выданные взамен изношен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3" w:name="sub_11009"/>
            <w:r>
              <w:rPr/>
              <w:t>09</w:t>
            </w:r>
            <w:bookmarkEnd w:id="23"/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исполнения обязательст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4" w:name="sub_11010"/>
            <w:r>
              <w:rPr/>
              <w:t>10</w:t>
            </w:r>
            <w:bookmarkEnd w:id="24"/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ые и муниципальные гарант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5" w:name="sub_11011"/>
            <w:r>
              <w:rPr/>
              <w:t>11</w:t>
            </w:r>
            <w:bookmarkEnd w:id="25"/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четные документы, ожидающие исполн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6" w:name="sub_11014"/>
            <w:r>
              <w:rPr/>
              <w:t>14</w:t>
            </w:r>
            <w:bookmarkEnd w:id="26"/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7" w:name="sub_11015"/>
            <w:r>
              <w:rPr/>
              <w:t>15</w:t>
            </w:r>
            <w:bookmarkEnd w:id="27"/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упления денежных средст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8" w:name="sub_11017"/>
            <w:r>
              <w:rPr/>
              <w:t>17</w:t>
            </w:r>
            <w:bookmarkEnd w:id="28"/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ытия денежных средст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9" w:name="sub_11018"/>
            <w:r>
              <w:rPr/>
              <w:t>18</w:t>
            </w:r>
            <w:bookmarkEnd w:id="29"/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 бюджета прошлых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0" w:name="sub_11019"/>
            <w:r>
              <w:rPr/>
              <w:t>19</w:t>
            </w:r>
            <w:bookmarkEnd w:id="30"/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31" w:name="sub_11020"/>
            <w:r>
              <w:rPr/>
              <w:t>Задолженность, невостребованная кредиторами</w:t>
            </w:r>
            <w:bookmarkEnd w:id="31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средства в эксплуат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2" w:name="sub_11021"/>
            <w:r>
              <w:rPr/>
              <w:t>21</w:t>
            </w:r>
            <w:bookmarkEnd w:id="32"/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ьные ценности, полученные по централизованному снабжен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3" w:name="sub_11022"/>
            <w:r>
              <w:rPr/>
              <w:t>22</w:t>
            </w:r>
            <w:bookmarkEnd w:id="33"/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ические издания для поль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4" w:name="sub_11023"/>
            <w:r>
              <w:rPr/>
              <w:t>23</w:t>
            </w:r>
            <w:bookmarkEnd w:id="34"/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ущество, переданное в возмездное пользование (аренду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5" w:name="sub_11025"/>
            <w:r>
              <w:rPr/>
              <w:t>25</w:t>
            </w:r>
            <w:bookmarkEnd w:id="35"/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ущество, переданное в безвозмездное польз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6" w:name="sub_11026"/>
            <w:r>
              <w:rPr/>
              <w:t>26</w:t>
            </w:r>
            <w:bookmarkEnd w:id="36"/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7" w:name="sub_11027"/>
            <w:r>
              <w:rPr/>
              <w:t>Материальные ценности, выданные в личное пользование работникам (сотрудникам)</w:t>
            </w:r>
            <w:bookmarkEnd w:id="37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на приобретение жиль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/>
      </w:pPr>
      <w:r>
        <w:rPr/>
        <w:t>КРБ – код раздела, подраздела, целевой статьи и вида расхода бюджета;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КДБ – код вида, подвида дохода бюджета;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КИФ – код группы, подгруппы, статьи и вида источника финансирования дефицита бюджета;</w:t>
      </w:r>
    </w:p>
    <w:p>
      <w:pPr>
        <w:pStyle w:val="Normal"/>
        <w:rPr/>
      </w:pPr>
      <w:r>
        <w:rPr/>
        <w:t>ХХХ – аналитический код по КОСГУ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firstLine="482"/>
      <w:jc w:val="both"/>
      <w:outlineLvl w:val="5"/>
    </w:pPr>
    <w:rPr>
      <w:i/>
      <w:iCs/>
      <w:color w:val="243F60"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firstLine="482"/>
      <w:jc w:val="both"/>
      <w:outlineLvl w:val="6"/>
    </w:pPr>
    <w:rPr>
      <w:i/>
      <w:iCs/>
      <w:color w:val="404040"/>
      <w:sz w:val="22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firstLine="482"/>
      <w:jc w:val="both"/>
      <w:outlineLvl w:val="7"/>
    </w:pPr>
    <w:rPr>
      <w:color w:val="4F81BD"/>
      <w:sz w:val="22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firstLine="482"/>
      <w:jc w:val="both"/>
      <w:outlineLvl w:val="8"/>
    </w:pPr>
    <w:rPr>
      <w:i/>
      <w:iCs/>
      <w:color w:val="404040"/>
      <w:sz w:val="22"/>
      <w:szCs w:val="22"/>
      <w:lang w:val="en-US" w:eastAsia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color w:val="4F81BD"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i/>
      <w:iCs/>
      <w:color w:val="404040"/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LineNumbering">
    <w:name w:val="Line Number"/>
    <w:basedOn w:val="Style5"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9">
    <w:name w:val="Название Знак"/>
    <w:basedOn w:val="Style5"/>
    <w:qFormat/>
    <w:rPr>
      <w:b/>
      <w:bCs/>
      <w:spacing w:val="5"/>
      <w:kern w:val="2"/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Arial" w:hAnsi="Arial" w:cs="Arial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Активная гипертекстовая ссылка"/>
    <w:qFormat/>
    <w:rPr>
      <w:color w:val="000000"/>
      <w:u w:val="single"/>
    </w:rPr>
  </w:style>
  <w:style w:type="character" w:styleId="Style13">
    <w:name w:val="Выделение для Базового Поиска"/>
    <w:qFormat/>
    <w:rPr>
      <w:b/>
      <w:color w:val="0058A9"/>
    </w:rPr>
  </w:style>
  <w:style w:type="character" w:styleId="Style14">
    <w:name w:val="Выделение для Базового Поиска (курсив)"/>
    <w:qFormat/>
    <w:rPr>
      <w:b/>
      <w:i/>
      <w:color w:val="0058A9"/>
    </w:rPr>
  </w:style>
  <w:style w:type="character" w:styleId="Style15">
    <w:name w:val="Заголовок своего сообщения"/>
    <w:qFormat/>
    <w:rPr/>
  </w:style>
  <w:style w:type="character" w:styleId="Style16">
    <w:name w:val="Заголовок чужого сообщения"/>
    <w:qFormat/>
    <w:rPr>
      <w:b/>
      <w:color w:val="FF0000"/>
    </w:rPr>
  </w:style>
  <w:style w:type="character" w:styleId="Style17">
    <w:name w:val="Найденные слова"/>
    <w:qFormat/>
    <w:rPr>
      <w:color w:val="26282F"/>
      <w:shd w:fill="auto" w:val="clear"/>
    </w:rPr>
  </w:style>
  <w:style w:type="character" w:styleId="Style18">
    <w:name w:val="Не вступил в силу"/>
    <w:qFormat/>
    <w:rPr>
      <w:color w:val="000000"/>
      <w:shd w:fill="auto" w:val="clear"/>
    </w:rPr>
  </w:style>
  <w:style w:type="character" w:styleId="Style19">
    <w:name w:val="Продолжение ссылки"/>
    <w:qFormat/>
    <w:rPr>
      <w:color w:val="000000"/>
    </w:rPr>
  </w:style>
  <w:style w:type="character" w:styleId="Style20">
    <w:name w:val="Сравнение редакций"/>
    <w:qFormat/>
    <w:rPr>
      <w:color w:val="26282F"/>
    </w:rPr>
  </w:style>
  <w:style w:type="character" w:styleId="Style21">
    <w:name w:val="Ссылка на утративший силу документ"/>
    <w:qFormat/>
    <w:rPr>
      <w:color w:val="000000"/>
    </w:rPr>
  </w:style>
  <w:style w:type="character" w:styleId="Style22">
    <w:name w:val="Утратил силу"/>
    <w:qFormat/>
    <w:rPr>
      <w:strike/>
      <w:color w:val="000000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Опечатки"/>
    <w:qFormat/>
    <w:rPr>
      <w:color w:val="FF0000"/>
    </w:rPr>
  </w:style>
  <w:style w:type="character" w:styleId="Style25">
    <w:name w:val="Сравнение редакций. Добавленный фрагмент"/>
    <w:qFormat/>
    <w:rPr>
      <w:color w:val="000000"/>
      <w:shd w:fill="auto" w:val="clear"/>
    </w:rPr>
  </w:style>
  <w:style w:type="character" w:styleId="Style26">
    <w:name w:val="Сравнение редакций. Удаленный фрагмент"/>
    <w:qFormat/>
    <w:rPr>
      <w:color w:val="000000"/>
      <w:shd w:fill="auto" w:val="clear"/>
    </w:rPr>
  </w:style>
  <w:style w:type="character" w:styleId="Docreferences">
    <w:name w:val="doc__references"/>
    <w:basedOn w:val="Style5"/>
    <w:qFormat/>
    <w:rPr>
      <w:rFonts w:cs="Times New Roman"/>
      <w:vanish/>
    </w:rPr>
  </w:style>
  <w:style w:type="character" w:styleId="Storno">
    <w:name w:val="storno"/>
    <w:basedOn w:val="Style5"/>
    <w:qFormat/>
    <w:rPr>
      <w:rFonts w:cs="Times New Roman"/>
      <w:bdr w:val="single" w:sz="6" w:space="0" w:color="000000"/>
    </w:rPr>
  </w:style>
  <w:style w:type="character" w:styleId="Incutheadcontrol">
    <w:name w:val="incut-head-control"/>
    <w:basedOn w:val="Style5"/>
    <w:qFormat/>
    <w:rPr>
      <w:rFonts w:ascii="Helvetica" w:hAnsi="Helvetica" w:cs="Helvetica"/>
      <w:b/>
      <w:bCs/>
      <w:sz w:val="21"/>
      <w:szCs w:val="21"/>
    </w:rPr>
  </w:style>
  <w:style w:type="character" w:styleId="Incutheadsub">
    <w:name w:val="incut-head-sub"/>
    <w:basedOn w:val="Style5"/>
    <w:qFormat/>
    <w:rPr>
      <w:rFonts w:cs="Times New Roman"/>
    </w:rPr>
  </w:style>
  <w:style w:type="character" w:styleId="Incutbutton">
    <w:name w:val="incut-button"/>
    <w:basedOn w:val="Style5"/>
    <w:qFormat/>
    <w:rPr>
      <w:rFonts w:cs="Times New Roman"/>
    </w:rPr>
  </w:style>
  <w:style w:type="character" w:styleId="Incutheadprefix">
    <w:name w:val="incut-head-prefix"/>
    <w:basedOn w:val="Style5"/>
    <w:qFormat/>
    <w:rPr>
      <w:rFonts w:cs="Times New Roman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Знак Знак13"/>
    <w:basedOn w:val="Style5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20" w:after="300"/>
      <w:jc w:val="center"/>
      <w:outlineLvl w:val="0"/>
    </w:pPr>
    <w:rPr>
      <w:b/>
      <w:bCs/>
      <w:spacing w:val="5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b w:val="false"/>
      <w:bCs w:val="false"/>
      <w:color w:val="26282F"/>
      <w:kern w:val="0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9">
    <w:name w:val="Текст в таблице"/>
    <w:basedOn w:val="Style29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3">
    <w:name w:val="Центрированный (таблица)"/>
    <w:basedOn w:val="Style29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Printredactionline">
    <w:name w:val="print_redaction-line"/>
    <w:basedOn w:val="Normal"/>
    <w:qFormat/>
    <w:pPr>
      <w:spacing w:before="0" w:after="223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block">
    <w:name w:val="content_block"/>
    <w:basedOn w:val="Normal"/>
    <w:qFormat/>
    <w:pPr>
      <w:spacing w:before="100" w:after="100"/>
      <w:ind w:right="357" w:hanging="0"/>
    </w:pPr>
    <w:rPr/>
  </w:style>
  <w:style w:type="paragraph" w:styleId="References">
    <w:name w:val="references"/>
    <w:basedOn w:val="Normal"/>
    <w:qFormat/>
    <w:pPr>
      <w:spacing w:before="100" w:after="100"/>
    </w:pPr>
    <w:rPr>
      <w:vanish/>
    </w:rPr>
  </w:style>
  <w:style w:type="paragraph" w:styleId="11">
    <w:name w:val="Нижний колонтитул1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100" w:after="100"/>
    </w:pPr>
    <w:rPr/>
  </w:style>
  <w:style w:type="paragraph" w:styleId="Content1">
    <w:name w:val="content1"/>
    <w:basedOn w:val="Normal"/>
    <w:qFormat/>
    <w:pPr>
      <w:spacing w:before="100" w:after="100"/>
    </w:pPr>
    <w:rPr>
      <w:sz w:val="21"/>
      <w:szCs w:val="21"/>
    </w:rPr>
  </w:style>
  <w:style w:type="paragraph" w:styleId="Incut">
    <w:name w:val="incut"/>
    <w:basedOn w:val="Normal"/>
    <w:qFormat/>
    <w:pPr>
      <w:spacing w:before="100" w:after="100"/>
      <w:ind w:left="709" w:hanging="0"/>
    </w:pPr>
    <w:rPr/>
  </w:style>
  <w:style w:type="paragraph" w:styleId="Incutattention">
    <w:name w:val="incut-attention"/>
    <w:basedOn w:val="Normal"/>
    <w:qFormat/>
    <w:pPr>
      <w:spacing w:before="100" w:after="100"/>
      <w:ind w:left="709" w:hanging="0"/>
    </w:pPr>
    <w:rPr/>
  </w:style>
  <w:style w:type="paragraph" w:styleId="Incutexample">
    <w:name w:val="incut-example"/>
    <w:basedOn w:val="Normal"/>
    <w:qFormat/>
    <w:pPr>
      <w:spacing w:before="100" w:after="100"/>
      <w:ind w:left="709" w:hanging="0"/>
    </w:pPr>
    <w:rPr/>
  </w:style>
  <w:style w:type="paragraph" w:styleId="Incutexamplemag">
    <w:name w:val="incut-examplemag"/>
    <w:basedOn w:val="Normal"/>
    <w:qFormat/>
    <w:pPr>
      <w:spacing w:before="100" w:after="100"/>
      <w:ind w:left="709" w:hanging="0"/>
    </w:pPr>
    <w:rPr/>
  </w:style>
  <w:style w:type="paragraph" w:styleId="Examplepractice">
    <w:name w:val="example-practice"/>
    <w:basedOn w:val="Normal"/>
    <w:qFormat/>
    <w:pPr>
      <w:spacing w:before="100" w:after="100"/>
      <w:ind w:left="709" w:hanging="0"/>
    </w:pPr>
    <w:rPr/>
  </w:style>
  <w:style w:type="paragraph" w:styleId="Incutcomment">
    <w:name w:val="incut-comment"/>
    <w:basedOn w:val="Normal"/>
    <w:qFormat/>
    <w:pPr>
      <w:spacing w:before="100" w:after="100"/>
      <w:ind w:left="709" w:hanging="0"/>
    </w:pPr>
    <w:rPr/>
  </w:style>
  <w:style w:type="paragraph" w:styleId="Incutadvise">
    <w:name w:val="incut-advise"/>
    <w:basedOn w:val="Normal"/>
    <w:qFormat/>
    <w:pPr>
      <w:spacing w:before="100" w:after="100"/>
      <w:ind w:left="709" w:hanging="0"/>
    </w:pPr>
    <w:rPr/>
  </w:style>
  <w:style w:type="paragraph" w:styleId="Incutglavbuch">
    <w:name w:val="incut-glavbuch"/>
    <w:basedOn w:val="Normal"/>
    <w:qFormat/>
    <w:pPr>
      <w:spacing w:before="100" w:after="100"/>
      <w:ind w:left="709" w:hanging="0"/>
    </w:pPr>
    <w:rPr/>
  </w:style>
  <w:style w:type="paragraph" w:styleId="Incutcommerce">
    <w:name w:val="incut-commerce"/>
    <w:basedOn w:val="Normal"/>
    <w:qFormat/>
    <w:pPr>
      <w:spacing w:before="100" w:after="100"/>
      <w:ind w:left="709" w:hanging="0"/>
    </w:pPr>
    <w:rPr/>
  </w:style>
  <w:style w:type="paragraph" w:styleId="Incutmunicipality">
    <w:name w:val="incut-municipality"/>
    <w:basedOn w:val="Normal"/>
    <w:qFormat/>
    <w:pPr>
      <w:spacing w:before="100" w:after="100"/>
      <w:ind w:left="709" w:hanging="0"/>
    </w:pPr>
    <w:rPr/>
  </w:style>
  <w:style w:type="paragraph" w:styleId="Incutbudget">
    <w:name w:val="incut-budget"/>
    <w:basedOn w:val="Normal"/>
    <w:qFormat/>
    <w:pPr>
      <w:spacing w:before="100" w:after="100"/>
      <w:ind w:left="709" w:hanging="0"/>
    </w:pPr>
    <w:rPr/>
  </w:style>
  <w:style w:type="paragraph" w:styleId="Incutautonomous">
    <w:name w:val="incut-autonomous"/>
    <w:basedOn w:val="Normal"/>
    <w:qFormat/>
    <w:pPr>
      <w:spacing w:before="100" w:after="100"/>
      <w:ind w:left="709" w:hanging="0"/>
    </w:pPr>
    <w:rPr/>
  </w:style>
  <w:style w:type="paragraph" w:styleId="Incutgovernment">
    <w:name w:val="incut-government"/>
    <w:basedOn w:val="Normal"/>
    <w:qFormat/>
    <w:pPr>
      <w:spacing w:before="100" w:after="100"/>
      <w:ind w:left="709" w:hanging="0"/>
    </w:pPr>
    <w:rPr/>
  </w:style>
  <w:style w:type="paragraph" w:styleId="Vreznpddocschange">
    <w:name w:val="vreznpddocschange"/>
    <w:basedOn w:val="Normal"/>
    <w:qFormat/>
    <w:pPr>
      <w:spacing w:before="100" w:after="100"/>
      <w:ind w:left="709" w:hanging="0"/>
    </w:pPr>
    <w:rPr/>
  </w:style>
  <w:style w:type="paragraph" w:styleId="Content2">
    <w:name w:val="content2"/>
    <w:basedOn w:val="Normal"/>
    <w:qFormat/>
    <w:pPr>
      <w:spacing w:before="100" w:after="100"/>
    </w:pPr>
    <w:rPr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jc w:val="both"/>
      <w:outlineLvl w:val="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4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44:00Z</dcterms:created>
  <dc:creator>user</dc:creator>
  <dc:description/>
  <cp:keywords/>
  <dc:language>en-US</dc:language>
  <cp:lastModifiedBy>Харьковская </cp:lastModifiedBy>
  <cp:lastPrinted>2019-04-10T19:02:00Z</cp:lastPrinted>
  <dcterms:modified xsi:type="dcterms:W3CDTF">2024-10-10T06:07:00Z</dcterms:modified>
  <cp:revision>2</cp:revision>
  <dc:subject/>
  <dc:title>                                                           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E65C2C44A41E9B980B97BE0439A76_12</vt:lpwstr>
  </property>
  <property fmtid="{D5CDD505-2E9C-101B-9397-08002B2CF9AE}" pid="3" name="KSOProductBuildVer">
    <vt:lpwstr>1049-12.2.0.17562</vt:lpwstr>
  </property>
</Properties>
</file>