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, наименование структурного подразделения Управления, ответственного по вопросам противодействия коррупции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(ФИО, должность в соответствии с приказом о назначении, телефон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своих супруги (супруга) и  (ли)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овей (сво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ставлению указанных сведений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(подпись, фамилия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7:00Z</dcterms:created>
  <dc:creator>Мосияченко Елена Александровна</dc:creator>
  <dc:description/>
  <cp:keywords/>
  <dc:language>en-US</dc:language>
  <cp:lastModifiedBy>OPK-K071</cp:lastModifiedBy>
  <dcterms:modified xsi:type="dcterms:W3CDTF">2023-11-09T07:42:00Z</dcterms:modified>
  <cp:revision>2</cp:revision>
  <dc:subject/>
  <dc:title/>
</cp:coreProperties>
</file>