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рядке уведом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едеральным государственным гражданским служащи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правления Судебного департамент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Луганской Народной Республик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фактах обращения к нему в целях склон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страции такого 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ганской Народной Республик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, должность федер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осударственного гражданск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федерального гражданск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каких-либо лиц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 в том числе дата, место, вре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обстоятельства и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1:00Z</dcterms:created>
  <dc:creator>ParshinaTV</dc:creator>
  <dc:description/>
  <cp:keywords/>
  <dc:language>en-US</dc:language>
  <cp:lastModifiedBy>IT-Nick</cp:lastModifiedBy>
  <dcterms:modified xsi:type="dcterms:W3CDTF">2024-09-12T12:00:00Z</dcterms:modified>
  <cp:revision>3</cp:revision>
  <dc:subject/>
  <dc:title/>
</cp:coreProperties>
</file>