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департамента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в Луганской Народной Республике</w:t>
      </w:r>
    </w:p>
    <w:p>
      <w:pPr>
        <w:pStyle w:val="Normal"/>
        <w:tabs>
          <w:tab w:val="clear" w:pos="708"/>
          <w:tab w:val="left" w:pos="6804" w:leader="none"/>
        </w:tabs>
        <w:ind w:firstLine="595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9» декабря 2023 г. №315</w:t>
      </w:r>
    </w:p>
    <w:p>
      <w:pPr>
        <w:pStyle w:val="Normal"/>
        <w:tabs>
          <w:tab w:val="clear" w:pos="708"/>
          <w:tab w:val="left" w:pos="6521" w:leader="none"/>
        </w:tabs>
        <w:ind w:firstLine="652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иводействия коррупции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правлении Судебного департамент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 Луганской Народной Республик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65"/>
        <w:gridCol w:w="1842"/>
        <w:gridCol w:w="142"/>
        <w:gridCol w:w="2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</w:t>
              <w:softHyphen/>
              <w:t>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07" w:hRule="atLeast"/>
        </w:trPr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о-методическое 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совершенствованию локальных актов Управления Судебного департамента в Луганской Народной Республике с учетом изменений законодательства Российской Федерации, направленных на реализацию мер по противодействию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федеральных судов общей юрисдикции и Управления Судебного департамента в Луганской Народной Республ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мониторинг печатных и электронных средств массовой информации по выявлению публикаций о проявлении коррупции в федеральных судах общей юрисдикции и Управлении Судебного департамента в Луганской Народной Республик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ведения раздела «Противодействие коррупции» на официальных сайтах федеральных судов общей юрисдикции и Управления Судебного департамента в Луганской Народной Республике на соответствие требованиям приказа Судебного департамента при Верховном Суде Российской Федерации от 26.12.2018 № 339 «Об утверждении Положения о порядке ведения «Противодействие коррупции» на официальных сайтах федеральных судов общей юрисдикции, федеральных арбитражных судов, управлений Судебного департамента в субъектах Российской Федерации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размещения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ой кампании 2024 года на официальных сайтах районных (городских) судов Луганской народной Республики, Луганского гарнизонного военного су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размещения уточненных сведений о доходах, расходах, об имуществе и обязательствах имущественного характера федеральных государственных гражданских служащих в рамках декларационной кампании 2024 года на официальных сайтах районных (городских) судов Луганской Народной Республики, Луганском гарнизонном военном суд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не превышающий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едставление сведений о ходе реализации мер по противодействию коррупции в федеральных судах общей юрисдикции и Управлении Судебного департамента в Луганской Народной Республике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 установленные Судебным департамен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йственное функционирование Аттестационной комиссии, Кадровой комиссии для проведения конкурса на замещение вакантной должности государственной гражданской службы в федеральных судах общей юрисдикции и Управлении Судебного департамента в Луганской Народной Республ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деятельность Комиссии по соблюдению требований к служебному поведению федеральных государственных гражданских служащих Верховного Суда Луганской Народной Республики, Арбитражного суда Луганской Народной Республики, районных (городских) судов Луганской Народной Республики, Луганского гарнизонного военного суда и Управления Судебного департамента в Луганской Народной Республике и урегулированию конфликта интересов, Комиссии по противодействию коррупции в Управлении Судебного департамента в Луганской Народной Республ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техническую возможность заполнения сведений о доходах, расходах, об имуществе  обязательствах имущественного характера своих, супруги (супруга) и несовершеннолетних детей государственными гражданскими служащими Управления Судебного департамента в Луганской Народной Республике в рамках декларационной кампании с использованием специального программного обеспечения «Справки БК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формированию у государственных гражданских служащих федеральных судов общей юрисдикции и Управления Судебного департамента в Луганской Народной Республике отношения к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взаимодействие с Комиссией Совета судей Луганской Народной Республик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роект плана противодействия коррупции в Управлении Судебного департамента в Луганской Народной Республике на 2025 год и представить его на утвержден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и утвердить перечень должностей федеральной государственной гражданской службы Управления Судебного департамента в Луганской Народной Республике, районных (городских) судов Луганской Народной Республики, Луганского гарнизонного военного суда, при замещении которых гражданские служащие обязаны представлять сведения о своих дохода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Луганской Народной Республике, районных (городских) судов Луганской народной Республики, Луганского гарнизонного военного суда, а также сведений о доходах, расходах, об имуществе и обязательствах имущественного характера своих супруг (супругов) и несовершеннолетних детей на официальном сайте Управления Судебного департамента в Луганской Народной Республике, районных 9городских) судов Луганской Народной Республики, Луганского гарнизонного военного суд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работу, направленную на выявление личной заинтересованности государственных служащих при осуществлении закупок, которая приводит или может привести к конфликту интерес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, направленные на совершенствование порядка использования государственного имущества и государствен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организационные мероприятия по реализации в 2024 году программ по комплексному капитальному ремонту зданий федеральных судов общей юрисдикции и федеральных арбитражных судов капитальному ремонту фасадов и кровель зданий федеральных судов общей юрисдикции и федеральных арбитражных суд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закупки товаров, работ и услуг для обеспечения государственных нужд Управления Судебного департамента в Луганской Народной Республике в соответствии с законодательством Российской Федер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ная служба и структурные подразделения </w:t>
              <w:br/>
              <w:t>Управления Судебного департамента в Луганской Народной Республ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недопущению фактов нецелевого использования средств федерального бюджета Управлением Судебного департамента в Луганской Народной Республ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рактная служба и структурные подразделения </w:t>
              <w:br/>
              <w:t>Управления Судебного департамента в Ростов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ревизий финансово-хозяйственной деятельности осуществлять проверку соблюдения норм Федерального закона от 05.04.2013 Nº 44-Ф3 «О контрактной системе в сфере закупок товаров, работ, услуг для обеспечения государственных и муниципальных нужд», в том числе: </w:t>
              <w:br/>
              <w:t>по возможности, проводить индивидуальные беседы с руководителями организаций - победителями конкурсов (аукционов, запросов котировок, запросов предложений) единственными и (или) поставщиками</w:t>
              <w:br/>
              <w:t xml:space="preserve">(подрядчиками, исполнителями) с целью выявления фактов коррупции, результаты оформлять протоколами бесед и приобщать их к материалам ревизии; проводить работу по выявлению аффилированных лиц в части наличия родственных или дружественных связей сотрудников Управления Судебного департамента в Луганской Народной Республике поставщика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начальных (максимальных) цен при размещении заказов на поставку товаров (выполнение работ, оказание услуг) для государствен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еализацию федеральными государственными гражданскими служащими федеральных судов общей юрисдикции и Управления Судебного департамента в Луганской Народной Республике обязанности по </w:t>
              <w:br/>
              <w:t>уведомлению представителя нанимателя, органов прокуратуры обо всех случаях обращения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Управления Судебного департамента в Луганской Народной Республике обязанности по уведомлению начальника Управления о намерении выполнять иную оплачиваемую работ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федеральными государственными гражданскими служащими Управления Судебного департамента в Луганской народной Республике 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еализацию федеральными государственными гражданскими служащими</w:t>
              <w:br/>
              <w:t>Управления Судебного департамента</w:t>
              <w:br/>
              <w:t>в Луганской Народной Республике обязанности по получению разрешения представителя нанимателя на участие на безвозмездной oснове в управлении некоммерческими организация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еализацию Постановления Правительства Российской Федерации от 5 </w:t>
            </w:r>
            <w:r>
              <w:rPr>
                <w:sz w:val="26"/>
                <w:szCs w:val="26"/>
              </w:rPr>
              <w:t>октября 2020 г. Nº 1602 «Положение о порядке участия федерального государственного гражданского служащего на безвозмездной основе управлении организацией, коммерческой являющейся государственной организацией государственной корпорации, компании или публично-правовой компании, более 50 процентов акций (долей) которой находится в собственности государственной корпорации,</w:t>
              <w:br/>
              <w:t>государственной компании или</w:t>
              <w:br/>
              <w:t>публично-правовой компании, в качестве члена коллегиально органа управления этой организац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еализацию Постановления Правительства Российской Федерации от 5 марта 2018 г. № 228 «О реестре лиц, уволенных в связи с утратой довери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азъяснение порядка заполнения и представления федеральными государственными гражданскими служащими федеральных судов общей юрисдикции, федеральных арбитражных судов. судьями федеральных судов общей юрисдикции, мировыми судьями, федеральными</w:t>
              <w:br/>
              <w:t>государственными гражданскими служащими</w:t>
              <w:br/>
              <w:t>Управления Судебного департамента</w:t>
              <w:br/>
              <w:t>в Луганской Народной Республике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 (супругов) и несовершеннолетних д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сбор сведений об адресах сайтов и (или) страниц сайтов в информационно-телекоммуникационной сети «Интернет», на которых федеральные государственные гражданские служащие, замещающие должности федеральной государственной гражданской службы в судах общей юрисдикции и Управлении Судебного департамента в Луганской Народной Республике, размещали общедоступную информацию, а также</w:t>
              <w:br/>
              <w:t>данные, позволяющие их идентифицирова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ить сбор сведений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Луганской Народной Республике, а так же их супруг (супругов) и несовершеннолетних детей а период с 1 января по 31 декабря 2023 г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бор уточненных сведений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Луганской Народной Республике, а так же их супруг (супругов) и несовершеннолетних детей а период                       с 1 января по 31 декабря 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 включит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разместить в соответствии с требованиями Указа Президента Российской Федерации от 08.07.2013 Nº 613 «Вопросы противодействия коррупции» на официальном сайте Управления Судебного департамента в</w:t>
              <w:br/>
              <w:t>Луганской Народной Республике сведения о доходах и расходах, об имуществе и обязательствах имущественного характера федеральных государственных гражданских служащих Управления, а также их супруг (супругов) и несовершеннолетних детей за период с 1 января по 31 декабря 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,</w:t>
              <w:br/>
              <w:t>О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разместить в соответствии с требованиями Указа Президента Российской Федерации от 08.07.2013 Nº 613 «Вопросы противодействия коррупции» на официальном сайте Управления Судебного департамента в</w:t>
              <w:br/>
              <w:t>Луганской Народной Республике уточненные сведения о доходах и расходах, об имуществе и обязательствах имущественного характера федеральных государственных гражданских служащих Управления, а также их супруг (супругов) и несовершеннолетних детей за период с 1 января по 31 декабря 2023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ить сведения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Луганской Народной Республике, а также их супруг (супругов) и несовершеннолетних детей за период с 1 января по 31 декабря 2023 г. </w:t>
              <w:br/>
              <w:t>По результатам обобщения подготовить докладную записку начальнику 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анализ сведений о доходах, расходах, об имуществе и обязательствах имущественного характера федеральных государственных гражданских служащих Управления Судебного департамента в Луганской Народной Республике, а также их супруг (супругов) и несовершеннолетних детей за период с 1 января по 31 декабря 2023 г. </w:t>
              <w:br/>
              <w:t>По результатам анализа подготовить докладную записку начальнику Управл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в соответствии с Указом</w:t>
              <w:br/>
              <w:t>Президента Российской Федерации от 21</w:t>
              <w:br/>
              <w:t>достоверности сентября 2009 г. Nº 1065 «О проверке полноты сведений,</w:t>
              <w:br/>
              <w:t xml:space="preserve">представляемых гражданами, претендующими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роверку достоверности и полноты сведений о доходах, расходах, об имуществе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</w:t>
              <w:br/>
              <w:t>и федеральными гражданскими</w:t>
              <w:br/>
              <w:t>государственными служащими Управления Судебного департамента в Луганской Народной Республ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</w:t>
            </w:r>
          </w:p>
          <w:p>
            <w:pPr>
              <w:pStyle w:val="Normal"/>
              <w:jc w:val="center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контроль за соответствием расходов доходам федеральных государственных гражданских служащих </w:t>
            </w:r>
            <w:r>
              <w:rPr>
                <w:sz w:val="26"/>
                <w:szCs w:val="26"/>
              </w:rPr>
              <w:t xml:space="preserve"> Управления Судебного департамента в Луганской Народной Республике, а так же их супруг (супругов) и несовершеннолетних дет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</w:t>
            </w:r>
          </w:p>
          <w:p>
            <w:pPr>
              <w:pStyle w:val="Normal"/>
              <w:jc w:val="center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ведений о размещении информации в информационно- телекоммуникационной сети «Интернет»,</w:t>
              <w:br/>
              <w:t>представляемых федеральными</w:t>
              <w:br/>
              <w:t>государственными гражданскими служащими</w:t>
              <w:br/>
              <w:t>Управления Судебного департамента в Луганской Народной Республ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</w:t>
            </w:r>
          </w:p>
          <w:p>
            <w:pPr>
              <w:pStyle w:val="Normal"/>
              <w:jc w:val="center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работу по выявлению случаев возникновения конфликта интересов.</w:t>
              <w:br/>
              <w:t>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федеральных судов общей юрисдикции, Управления Судебного департамента в Луганской Народной Республике, выполнения иной оплачиваемой работы, обязанности</w:t>
              <w:br/>
              <w:t>уведомлять об обращениях в целях склонения</w:t>
              <w:br/>
              <w:t>к совершению коррупционных правонаруш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</w:t>
              <w:br/>
              <w:t>подарков и порядка сдачи подарка. представлять предложения о применении соответствующих</w:t>
              <w:br/>
              <w:t>мep юридической ответстве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Управления Судебного департамента в Луганской Народной Республик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работу по контролю за соблюдением федеральными государственными гражданскими служащими судов общей юрисдикции и Управления Судебного департамента в Ростовской области требований Федерального закона от 25.12.2008</w:t>
              <w:br/>
              <w:t>Nº 273 «О противодействии коррупции» и проводить работу в соответствии с п.82</w:t>
              <w:br/>
              <w:t>Методических рекомендаций Минтруда</w:t>
              <w:br/>
              <w:t>России от 11.05.2017 Nº18-4/10/П-2943                       «По вопросам соблюдения ограничений,</w:t>
              <w:br/>
              <w:t>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нятие мер по повышению эффективности кадровой работы в части, касающейся ведения личных дел судей районных, городских судов Луганской Народной Республике, Луганского гарнизонного военного суда, мировых судей Луганской Народной Республике, федеральных государственных гражданских служащих Управления Судебного департамента в Луганской Народной Республике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тикоррупцион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методическое и консультативное сопровождение исполнения положений законодательства Российской Федерации по противодействию коррупции федеральными</w:t>
              <w:br/>
              <w:t>государственными гражданскими служащими федеральных судов общей юрисдикции,</w:t>
              <w:br/>
              <w:t>федеральных арбитражных судов, Управления Судебного департамента в Луганской Народной Республике, должностные обязанности которых входит противодействие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федеральных государственных гражданских служащих</w:t>
              <w:br/>
              <w:t>Управления Судебного департамента в Луганской Народной Республике, впервые поступивших на федеральную государственную гражданскую службу для замещения должностей,</w:t>
              <w:br/>
              <w:t>включенных в соответствующий перечень должностей, по образовате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участие федеральных</w:t>
              <w:br/>
              <w:t>государственных гражданских служащих</w:t>
              <w:br/>
              <w:t>Управления Судебного департамента в Луганской народной Республике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 необходимости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Обеспечение доступа граждан и организаций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Судебного департамента в Луганской Народной Республ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размещение на официальном сайте Управления Судебного департамента в</w:t>
              <w:br/>
              <w:t>Луганской Народной Республике данных судебной статистики делам коррупционной направлен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ведение и наполнение раздела</w:t>
              <w:br/>
              <w:t>«Противодействие коррупции» на официальном сайте Управления Судебного департамента в</w:t>
              <w:br/>
              <w:t>Луганской Народной Республик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СК и П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Placeholdertext">
    <w:name w:val="placehol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1" w:before="300" w:after="180"/>
      <w:ind w:firstLine="1780"/>
    </w:pPr>
    <w:rPr>
      <w:rFonts w:eastAsia="Calibri"/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eastAsia="Calibri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320" w:after="240"/>
      <w:jc w:val="center"/>
    </w:pPr>
    <w:rPr>
      <w:rFonts w:eastAsia="Calibri"/>
      <w:b/>
      <w:bCs/>
      <w:sz w:val="26"/>
      <w:szCs w:val="2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0:00Z</dcterms:created>
  <dc:creator>OK-07</dc:creator>
  <dc:description/>
  <cp:keywords/>
  <dc:language>en-US</dc:language>
  <cp:lastModifiedBy>IT-Nick</cp:lastModifiedBy>
  <cp:lastPrinted>2024-06-20T16:22:00Z</cp:lastPrinted>
  <dcterms:modified xsi:type="dcterms:W3CDTF">2024-09-12T07:11:00Z</dcterms:modified>
  <cp:revision>35</cp:revision>
  <dc:subject/>
  <dc:title/>
</cp:coreProperties>
</file>