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340" w:leader="none"/>
        </w:tabs>
        <w:ind w:left="567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31"/>
        <w:tabs>
          <w:tab w:val="clear" w:pos="708"/>
          <w:tab w:val="left" w:pos="83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дебного департамента                                в Луганской Народной Республике</w:t>
      </w:r>
    </w:p>
    <w:p>
      <w:pPr>
        <w:pStyle w:val="Normal"/>
        <w:widowControl w:val="false"/>
        <w:autoSpaceDE w:val="false"/>
        <w:spacing w:before="0" w:after="48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Судебного департамента в Луганской Народной Республике, при замещении которых федеральные государственные гражданские служащие обязаны представлять сведения о доходах, расходах,</w:t>
        <w:br/>
        <w:t>об имуществе и обязательствах имущественного характера,</w:t>
        <w:br/>
        <w:t>а также сведения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 несовершеннолетних детей.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: районного (городского, межрайонного), гарнизонного военного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у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1"/>
        <w:tabs>
          <w:tab w:val="clear" w:pos="708"/>
          <w:tab w:val="left" w:pos="8340" w:leader="none"/>
        </w:tabs>
        <w:ind w:left="5670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31"/>
        <w:tabs>
          <w:tab w:val="clear" w:pos="708"/>
          <w:tab w:val="left" w:pos="83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дебного департамента                                в Луганской Народной Республике</w:t>
      </w:r>
    </w:p>
    <w:p>
      <w:pPr>
        <w:pStyle w:val="Normal"/>
        <w:widowControl w:val="false"/>
        <w:autoSpaceDE w:val="false"/>
        <w:spacing w:before="0" w:after="48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ых (городских), Луганского гарнизонного военного суда в Луганской Народной Республике, при замещении которых федеральные государственные гражданские служащие обязаны представлять сведения о доходах, расходах,</w:t>
        <w:br/>
        <w:t>об имуществе и обязательствах имущественного характера,</w:t>
        <w:br/>
        <w:t>а также сведения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 несовершеннолетних детей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едседателя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MosiyachenkoEA</dc:creator>
  <dc:description/>
  <cp:keywords/>
  <dc:language>en-US</dc:language>
  <cp:lastModifiedBy>departPC</cp:lastModifiedBy>
  <cp:lastPrinted>2023-12-08T10:21:00Z</cp:lastPrinted>
  <dcterms:modified xsi:type="dcterms:W3CDTF">2024-09-11T09:14:00Z</dcterms:modified>
  <cp:revision>30</cp:revision>
  <dc:subject/>
  <dc:title>О зачислении в штат Шахтинского городского суда Ростовской области</dc:title>
</cp:coreProperties>
</file>