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8340" w:leader="none"/>
        </w:tabs>
        <w:ind w:left="5670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31"/>
        <w:tabs>
          <w:tab w:val="clear" w:pos="708"/>
          <w:tab w:val="left" w:pos="834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казом Управления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Судебного департамента                                в Луганской Народной Республике</w:t>
      </w:r>
    </w:p>
    <w:p>
      <w:pPr>
        <w:pStyle w:val="Normal"/>
        <w:widowControl w:val="false"/>
        <w:autoSpaceDE w:val="false"/>
        <w:spacing w:before="0" w:after="48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01» декабря 2023 г. № 238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о опасных функций Управления Судебного департам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в Луганской Народной Республике.</w:t>
      </w:r>
    </w:p>
    <w:p>
      <w:pPr>
        <w:pStyle w:val="Style19"/>
        <w:shd w:fill="FFFFFF" w:val="clear"/>
        <w:spacing w:before="0" w:after="0"/>
        <w:ind w:left="720" w:hanging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ведений по объемам бюджетных ассигнований и прогноза объемов закупаемой продукции для государственных нужд за счет средств федерального бюджета на плановый период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инятие решений о распределении бюджетных ассигнований, субсидий и иных средств федерального бюджета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финансирования судов, мировых судей, органов судейского сообщества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 соответствии с законодательством Российской Федерации закупок товаров, работ, услуг и заключения государственных контрактов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ая экспертиза документации и проектов государственных контрактов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лановых, контрольных и контрольно-ревизионных мероприятий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существление государственными гражданскими служащими постоянно, временно или в соответствии со специальными полномочиями организационно-распорядительных или административно-хозяйственных функций, отнесенных к компетенции Управления Судебного департамента в Луганской Народной Республике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правление объектами государственной собственности (здания, строения, сооружения, земельные участки), предназначенными для нужд районных (городских, межрайонных), гарнизонных военных судов и Управления Судебного департамента в Луганской Народной Республике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ение и распределение материально-технических средств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рганизация работы по эффективному использованию бюджетных ассигнований на строительство, приобретение, реконструкцию, ремонт, эксплуатацию, а также техническое оснащение зданий и помещений районных (городских, межрайонных), гарнизонных военных судов и Управления Судебного департамента в Луганской Народной Республике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инятие административно-распорядительных правовых актов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едставление в судебных органах прав и законных интересов Управления Судебного департамента в Луганской Народной Республике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на должности федеральных государственных гражданских служащих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ттестации, квалификационных экзаменов федеральных государственных гражданских служащих, конкурсов на замещение вакантных должностей судей и должностей федеральной государственной гражданской службы и включение федеральных государственных гражданских служащих в кадровый резерв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оверки, достоверности и полноты сведений о доходах, расходах, об имуществе и обязательствах имущественного характера, представленных в установленном порядке гражданскими служащими Управления, а также гражданами, претендующими на замещение должностей федеральной государственной гражданской службы.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казом Управления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ind w:left="5954" w:hanging="0"/>
        <w:rPr/>
      </w:pPr>
      <w:r>
        <w:rPr>
          <w:sz w:val="28"/>
          <w:szCs w:val="28"/>
        </w:rPr>
        <w:t>Судебного департамента                                в Луганской Народной Республик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«01» декабря 2023 г. № 238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онно опасных функций районных (городских) су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ганского гарнизонного военного су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Луганской Народной Республик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государственными служащими постоянно или временно или в соответствии со специальными полномочиями организационно-распорядительных, административно-хозяйственны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, ведение и сопровождение общего документооборота судебного делопроизводства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судебного и архивного делопроизводства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учета, приема, хранения и уничтожения вещественных дока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хранения и учета использования бланков исполнительных 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провождение программных средств, необходимых для ведения судопроизводства и делопроизводства, информационно-правового обеспечения деятельности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и сопровождение кадровой деятельности, подбор и формирование кадрового резерва государственных гражданских служащих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ение систематизации статистических данных и аналитических материалов о деятельности суда, подготовка статистическ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и контроль мероприятий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я контроля за сохранностью и техническим состоянием основных средств, автотранспортных средств и малоценного имущества, а также организация и проведение инвентаризации имущества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ем, регистрация и рассмотрение обращений, заявлений и жалоб, принятие необходимых мер по результатам их рассмотрения, а также осуществление приема граждан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1:00Z</dcterms:created>
  <dc:creator>MosiyachenkoEA</dc:creator>
  <dc:description/>
  <cp:keywords/>
  <dc:language>en-US</dc:language>
  <cp:lastModifiedBy>IT-Nick</cp:lastModifiedBy>
  <cp:lastPrinted>2023-12-08T10:02:00Z</cp:lastPrinted>
  <dcterms:modified xsi:type="dcterms:W3CDTF">2024-09-12T06:43:00Z</dcterms:modified>
  <cp:revision>29</cp:revision>
  <dc:subject/>
  <dc:title>О зачислении в штат Шахтинского городского суда Ростовской области</dc:title>
</cp:coreProperties>
</file>