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N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ложению о порядке участ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федерального государственн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ражданского служащего на безвозмезд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снове в управлении коммерческ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рганизацией, являющейся организацие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сударственной корпорации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сударственной компан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ли публично-правовой компании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более 50 процентов акций (долей)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оторой находится в собственно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сударственной корпорации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сударственной компан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ли публично-правовой компании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качестве члена коллегиальн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ргана управления этой организаци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(форма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35"/>
        <w:gridCol w:w="4100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инятое решение)</w:t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 и отчество (при наличи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 и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41"/>
      <w:bookmarkEnd w:id="0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коммерческой организацией, являющей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государственной корпорации,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 или публично-правовой компании, более 50 процен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(долей) которой находится в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корпорации, государственной комп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ублично-правовой компании, в качестве чл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 управления эт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"в" пункта 3 части 1 статьи 17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 "О  государственной  гражданской службе Российской Федерации"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   мне    участие    на   безвозмездной   основе   в   упр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ейся организацией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сударственной корпо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компании или публично-прав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 50  процентов  акций  (долей)  которой  находится  в  собствен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государственной корпорации, государственной комп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и публично-правовой комп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организация),  в качестве члена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и адрес организации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   государственный     регистрационный    номер  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коллегиального    органа    управления   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и участия в управлении организацией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 в  управлении  организацией  предполагает возложение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в управлении организацией будет осуществляться на безвозмез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 и  вне  пределов служебного времени и не повлечет за собой конфли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 при  исполнении должностных обязанностей, а также нарушение и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,  запретов и обязанностей, установленных Федеральным законом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и коррупции" и други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копия учредительного документа организации; копия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коллегиальном органе управления организации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0"/>
        <w:gridCol w:w="2041"/>
        <w:gridCol w:w="340"/>
        <w:gridCol w:w="3628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федерального государственного гражданского служащег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0"/>
        <w:gridCol w:w="3061"/>
      </w:tblGrid>
      <w:tr>
        <w:trPr/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журнале регистрации ходатайств о разрешении участвовать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/>
            <w:vAlign w:val="bottom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ата регистрации ходатайств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"__" _____________ 20__ г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зарегистрировавшего ходатай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8:00Z</dcterms:created>
  <dc:creator>Мосияченко Елена Александровна</dc:creator>
  <dc:description/>
  <cp:keywords/>
  <dc:language>en-US</dc:language>
  <cp:lastModifiedBy>OPK-K071</cp:lastModifiedBy>
  <dcterms:modified xsi:type="dcterms:W3CDTF">2023-01-12T09:41:00Z</dcterms:modified>
  <cp:revision>2</cp:revision>
  <dc:subject/>
  <dc:title/>
</cp:coreProperties>
</file>